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OLIBA – DIPARTIMENTO  DICATECH – FACOLTA’ DI  INGEGNERIA CIVILE </w:t>
      </w:r>
    </w:p>
    <w:p>
      <w:pPr>
        <w:pStyle w:val="Subtitle"/>
        <w:rPr/>
      </w:pPr>
      <w:r>
        <w:rPr/>
        <w:t>APPELLO DI GEOMETRIA E ALGEBR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0 aprile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2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autovalore e di autovettore di una matrice quadrata A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Date le matrici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la matric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23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Dopo aver verificato ch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162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è una base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calcolare le componenti del vettore v = (1,1,1) nella base B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Si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93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un’applicazione lineare e si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6800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la matrice ad essa associata rispetto alle basi canoniche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l’pplicazione f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una base e la dimensione di Im(f)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una base e la dimensione di ker(f)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Dire se f è surgettiva, ingettiva, bi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5)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2xy - 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 1 = 0,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lassificare la conica,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Determinare la sua equazione canonica.</w:t>
      </w:r>
    </w:p>
    <w:p>
      <w:pPr>
        <w:pStyle w:val="Paragrafoelenco"/>
        <w:spacing w:lineRule="auto" w:line="480"/>
        <w:ind w:left="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6) Scrivere le equazioni della retta r passante per P(1,-1,2) e perpendicolare al piano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287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e calcolare la distanza di P d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1) 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) Se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42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, si dice ch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177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è un autovalore di A se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) S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938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, si dice X è un autovettore di A s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9700" cy="177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Siano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0" cy="736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0130" cy="6280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495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Si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16200" cy="241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 sia A la matrice avente per righe le componenti dei vettori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8400" cy="736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54200" cy="146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176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ono L.I. e quind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16200" cy="241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è una base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iamo, ora, le componenti del vettore v = (1,1,1) rispetto alla base B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8225" cy="6572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00400" cy="698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este sono le componenti di v nella base B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i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93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l’applicazione lineare avente per matrice associata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6800" cy="495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equazioni di f sono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86300" cy="736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ertanto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814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2670" cy="2216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0" cy="241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3100" cy="241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, i tre vettori sono L.D. 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na base di Im(f) è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9800" cy="279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a dimensione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Im(f) = 2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40400" cy="469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29300" cy="4699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ertanto, una base di ker(f)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241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la dimensione di ker(f) è dim ker(f) = 1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 dim Im(f) = 2 = dim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f è un’applicazione surgettiva e poiché</w:t>
      </w:r>
      <w:r>
        <w:rPr>
          <w:rFonts w:cs="Arial" w:ascii="Arial" w:hAnsi="Arial"/>
          <w:sz w:val="24"/>
          <w:szCs w:val="24"/>
        </w:rPr>
        <w:t xml:space="preserve"> ker(f) è diverso d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l’applicazione non è ingettive né bigettiva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E’ data la conica di equazione x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+ 2xy – y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-1 = 0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matrici associate alla conica sono: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6800" cy="736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2500" cy="495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a conica è un’iperbole e poiché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0" cy="736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l’iperbole è non degenere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alcoliamo l’equazione canonica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67300" cy="495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2600" cy="215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,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6955" cy="6388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0" cy="266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è un autovettore di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associato all’autovalore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2600" cy="21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Per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800" cy="215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0130" cy="6153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16400" cy="266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è un autovettore di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sociato all’autovalor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8800" cy="215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Quindi, una base ortogonale di 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è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47900" cy="317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una base ortonormale di R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è 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05200" cy="495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La matrice del cambiamento di base è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39900" cy="990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le formule del cambiamento di riferimento (</w:t>
      </w:r>
      <w:r>
        <w:rPr>
          <w:rFonts w:cs="Arial" w:ascii="Arial" w:hAnsi="Arial"/>
          <w:i/>
          <w:sz w:val="24"/>
          <w:szCs w:val="24"/>
          <w:lang w:val="en-US" w:eastAsia="en-US"/>
        </w:rPr>
        <w:t>formule di rotazione</w:t>
      </w:r>
      <w:r>
        <w:rPr>
          <w:rFonts w:cs="Arial" w:ascii="Arial" w:hAnsi="Arial"/>
          <w:sz w:val="24"/>
          <w:szCs w:val="24"/>
          <w:lang w:val="en-US" w:eastAsia="en-US"/>
        </w:rPr>
        <w:t>) sono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41700" cy="990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27200" cy="889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Sostituend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tali relazioni nell’equazione di partenza della conica, si ha: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0765" cy="23260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06600" cy="647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6) I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sono a = 2, b = -1, c = -1. 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la retta r è perpendicolare 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, essa ha parametri direttori 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 = a = 2, m = b = -1, n = c = -1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uindi, le equazioni cartesiane della retta r passante per P(1, -1, 2) e perpendicolare 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sono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60600" cy="469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a distanza di P d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è: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70100" cy="444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6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Kannada Sangam M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3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3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37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0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2.wmf"/><Relationship Id="rId61" Type="http://schemas.openxmlformats.org/officeDocument/2006/relationships/image" Target="media/image54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8:00Z</dcterms:created>
  <dc:creator>Giovanni Viterbo</dc:creator>
  <dc:description/>
  <cp:keywords/>
  <dc:language>en-US</dc:language>
  <cp:lastModifiedBy>Giovanni Viterbo</cp:lastModifiedBy>
  <cp:lastPrinted>2016-04-06T08:36:00Z</cp:lastPrinted>
  <dcterms:modified xsi:type="dcterms:W3CDTF">2016-04-06T07:17:00Z</dcterms:modified>
  <cp:revision>27</cp:revision>
  <dc:subject/>
  <dc:title/>
</cp:coreProperties>
</file>